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3 tháng 02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03/02/2020 đến 09/02/2020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42B2D"/>
                <w:sz w:val="20"/>
                <w:szCs w:val="20"/>
              </w:rPr>
              <w:t>Thứ Hai</w:t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42B2D"/>
                <w:sz w:val="20"/>
                <w:szCs w:val="20"/>
              </w:rPr>
              <w:t>(03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Tuyên truyền về nguyên nhân, hậu quả và giải pháp phòng chống dịch bệnh viêm đường hô hấp cấp do vi rút Corona gây ra trong CBGVNV và học sinh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, chương trình tuần 21-22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Dạy học theo Thời khóa biểu, chương trình tuần 21-2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Tuyên truyền về nguyên nhân, hậu quả và giải pháp phòng chống dịch bệnh viêm đường hô hấp cấp do vi rút Corona gây ra trong CBGVNV và học sinh 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a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04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trực cơ quan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trực cơ quan 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Tư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05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trực cơ quan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trực cơ quan 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Năm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06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trực cơ quan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p HĐSP tháng 2/2020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trực cơ quan 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Sáu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07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trực cơ quan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trực cơ quan 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ảy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08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trực cơ quan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- CBGVNV trực cơ quan 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  <w:shd w:fill="F5FAD3" w:val="clear"/>
              </w:rPr>
              <w:t>Chủ Nhật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  <w:shd w:fill="F5FAD3" w:val="clear"/>
              </w:rPr>
              <w:t>(09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7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20-02-04T10:17:00Z</dcterms:modified>
  <cp:revision>106</cp:revision>
  <dc:subject/>
  <dc:title>PHÒNG GD&amp;ĐT PHONG ĐIỀN</dc:title>
</cp:coreProperties>
</file>